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A DI CARICO VERTICALE STATICA SU PALO DI FOND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 SISTEMA DI CONTR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redazione dell’offerta si rendono necessari le seguenti informazion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GENER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er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a/Committen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STICHE DEL PA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 n°:</w:t>
        <w:tab/>
        <w:tab/>
        <w:tab/>
        <w:t>Data di ge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 di esecuzione del pal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ro lungo il fusto di proge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ro alla punta di proge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hezza di proge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del terreno (stratigrafia e livello della falda): allegare relazione geolog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 esercizio (</w:t>
      </w:r>
      <w:r>
        <w:rPr>
          <w:rFonts w:cs="Times New Roman" w:ascii="Times New Roman" w:hAnsi="Times New Roman"/>
          <w:b/>
          <w:sz w:val="24"/>
          <w:szCs w:val="24"/>
        </w:rPr>
        <w:t>Qes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co di collaud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tur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Longitudinale ________________</w:t>
        <w:tab/>
        <w:t xml:space="preserve">   □  Staffe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I RICHIESTI: □  </w:t>
      </w:r>
      <w:r>
        <w:rPr>
          <w:rFonts w:cs="Times New Roman" w:ascii="Times New Roman" w:hAnsi="Times New Roman"/>
          <w:sz w:val="24"/>
          <w:szCs w:val="24"/>
        </w:rPr>
        <w:t>Relazione geologica   □  Relazione geotecnica   □ Pianta fondazio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mpilazi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is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dei Lavori: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chema palo di prova e palo di contrasto</w:t>
      </w:r>
    </w:p>
    <w:p>
      <w:pPr>
        <w:pStyle w:val="Normal"/>
        <w:tabs>
          <w:tab w:val="clear" w:pos="708"/>
          <w:tab w:val="left" w:pos="252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147320</wp:posOffset>
                </wp:positionV>
                <wp:extent cx="619760" cy="741680"/>
                <wp:effectExtent l="5715" t="571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41600"/>
                          <a:chOff x="0" y="0"/>
                          <a:chExt cx="61992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680" y="255960"/>
                              <a:ext cx="180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7400" y="69408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" y="636480"/>
                            <a:ext cx="12492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1.6pt;width:48.75pt;height:58.35pt" coordorigin="3759,232" coordsize="975,1167">
                <v:group id="shape_0" style="position:absolute;left:3759;top:232;width:795;height:1109">
                  <v:oval id="shape_0" fillcolor="white" stroked="t" o:allowincell="f" style="position:absolute;left:3759;top:232;width:794;height:7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63;top:635;width:2;height:70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64;top:1325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8;top:1234;width:196;height:16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147320</wp:posOffset>
                </wp:positionV>
                <wp:extent cx="504825" cy="70421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04160"/>
                          <a:chOff x="0" y="0"/>
                          <a:chExt cx="50472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704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704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11.6pt;width:39.75pt;height:55.45pt" coordorigin="8442,232" coordsize="795,1109">
                <v:group id="shape_0" style="position:absolute;left:8442;top:232;width:795;height:1109">
                  <v:oval id="shape_0" fillcolor="white" stroked="t" o:allowincell="f" style="position:absolute;left:8442;top:232;width:794;height:7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847;top:134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47;top:13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145415</wp:posOffset>
                </wp:positionV>
                <wp:extent cx="724535" cy="743585"/>
                <wp:effectExtent l="635" t="133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43760"/>
                          <a:chOff x="0" y="0"/>
                          <a:chExt cx="724680" cy="7437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60" y="69588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920" y="638280"/>
                            <a:ext cx="12456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0472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1.45pt;width:57pt;height:58.55pt" coordorigin="6051,229" coordsize="1140,1171">
                <v:shape id="shape_0" stroked="t" o:allowincell="f" style="position:absolute;left:6051;top:1325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1;top:1325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5;top:1234;width:195;height:164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16;top:229;width:794;height:79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Condizioni di prova:</w:t>
        <w:tab/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2700</wp:posOffset>
                </wp:positionV>
                <wp:extent cx="1270" cy="448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pt;width:0.05pt;height:35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a cura del Committ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tre pali devono essere </w:t>
        <w:tab/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179705</wp:posOffset>
            </wp:positionV>
            <wp:extent cx="3848100" cy="126492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4" t="30912" r="22358" b="5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allineati, sulla stessa quo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e presentare una superfi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 pia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 xml:space="preserve">     QUOTA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Cod.file MT/001/03 modulo informativo  pali di fondazione - Rev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76" w:leader="none"/>
      </w:tabs>
      <w:spacing w:lineRule="auto" w:line="240" w:before="0" w:after="0"/>
      <w:rPr>
        <w:rFonts w:ascii="Arial" w:hAnsi="Arial" w:cs="Arial"/>
        <w:b/>
        <w:b/>
        <w:bCs/>
        <w:color w:val="000080"/>
        <w:lang w:val="en-US" w:eastAsia="en-US"/>
      </w:rPr>
    </w:pPr>
    <w:r>
      <w:rPr>
        <w:rFonts w:cs="Arial" w:ascii="Arial" w:hAnsi="Arial"/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40005</wp:posOffset>
          </wp:positionV>
          <wp:extent cx="3465195" cy="12573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651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5954" w:leader="none"/>
      </w:tabs>
      <w:spacing w:lineRule="auto" w:line="240" w:before="0" w:after="0"/>
      <w:ind w:right="-425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ab/>
    </w:r>
  </w:p>
  <w:p>
    <w:pPr>
      <w:pStyle w:val="Normal"/>
      <w:widowControl w:val="false"/>
      <w:tabs>
        <w:tab w:val="clear" w:pos="708"/>
        <w:tab w:val="left" w:pos="1276" w:leader="none"/>
        <w:tab w:val="left" w:pos="5954" w:leader="none"/>
      </w:tabs>
      <w:spacing w:lineRule="auto" w:line="240" w:before="0" w:after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widowControl w:val="false"/>
      <w:tabs>
        <w:tab w:val="clear" w:pos="708"/>
        <w:tab w:val="left" w:pos="1276" w:leader="none"/>
        <w:tab w:val="left" w:pos="5954" w:leader="none"/>
      </w:tabs>
      <w:spacing w:lineRule="auto" w:line="240" w:before="0" w:after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widowControl w:val="false"/>
      <w:tabs>
        <w:tab w:val="clear" w:pos="708"/>
        <w:tab w:val="left" w:pos="1276" w:leader="none"/>
        <w:tab w:val="left" w:pos="5954" w:leader="none"/>
      </w:tabs>
      <w:spacing w:lineRule="auto" w:line="240" w:before="0" w:after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widowControl w:val="false"/>
      <w:tabs>
        <w:tab w:val="clear" w:pos="708"/>
        <w:tab w:val="left" w:pos="1276" w:leader="none"/>
        <w:tab w:val="left" w:pos="5812" w:leader="none"/>
      </w:tabs>
      <w:spacing w:lineRule="auto" w:line="240" w:before="0" w:after="0"/>
      <w:ind w:right="-567" w:hanging="0"/>
      <w:rPr>
        <w:rFonts w:ascii="Arial" w:hAnsi="Arial" w:cs="Arial"/>
        <w:b/>
        <w:b/>
        <w:bCs/>
        <w:color w:val="000080"/>
        <w:sz w:val="24"/>
        <w:szCs w:val="24"/>
      </w:rPr>
    </w:pPr>
    <w:r>
      <w:rPr>
        <w:rFonts w:cs="Arial" w:ascii="Arial" w:hAnsi="Arial"/>
        <w:b/>
        <w:bCs/>
        <w:color w:val="000080"/>
      </w:rPr>
      <w:tab/>
      <w:tab/>
    </w:r>
    <w:r>
      <w:rPr>
        <w:rFonts w:cs="Arial" w:ascii="Arial" w:hAnsi="Arial"/>
        <w:b/>
        <w:bCs/>
        <w:color w:val="000080"/>
        <w:sz w:val="24"/>
        <w:szCs w:val="24"/>
      </w:rPr>
      <w:t>MODULO INFORMATIVO PRELIMINARE</w:t>
    </w:r>
  </w:p>
  <w:p>
    <w:pPr>
      <w:pStyle w:val="Normal"/>
      <w:widowControl w:val="false"/>
      <w:tabs>
        <w:tab w:val="clear" w:pos="708"/>
        <w:tab w:val="left" w:pos="1276" w:leader="none"/>
        <w:tab w:val="left" w:pos="5954" w:leader="none"/>
      </w:tabs>
      <w:spacing w:lineRule="auto" w:line="240" w:before="0" w:after="0"/>
      <w:rPr>
        <w:rFonts w:ascii="Arial" w:hAnsi="Arial" w:cs="Arial"/>
        <w:b/>
        <w:b/>
        <w:bCs/>
        <w:color w:val="000080"/>
        <w:sz w:val="24"/>
        <w:szCs w:val="24"/>
      </w:rPr>
    </w:pPr>
    <w:r>
      <w:rPr>
        <w:rFonts w:cs="Arial" w:ascii="Arial" w:hAnsi="Arial"/>
        <w:b/>
        <w:bCs/>
        <w:color w:val="000080"/>
        <w:sz w:val="24"/>
        <w:szCs w:val="24"/>
      </w:rPr>
    </w:r>
  </w:p>
  <w:p>
    <w:pPr>
      <w:pStyle w:val="Normal"/>
      <w:widowControl w:val="false"/>
      <w:tabs>
        <w:tab w:val="clear" w:pos="708"/>
        <w:tab w:val="left" w:pos="1276" w:leader="none"/>
      </w:tabs>
      <w:spacing w:lineRule="auto" w:line="240" w:before="0" w:after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widowControl w:val="false"/>
      <w:tabs>
        <w:tab w:val="clear" w:pos="708"/>
        <w:tab w:val="left" w:pos="1276" w:leader="none"/>
      </w:tabs>
      <w:spacing w:lineRule="auto" w:line="240" w:before="0" w:after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9:00Z</dcterms:created>
  <dc:creator>user</dc:creator>
  <dc:description/>
  <cp:keywords/>
  <dc:language>en-US</dc:language>
  <cp:lastModifiedBy>user</cp:lastModifiedBy>
  <cp:lastPrinted>2015-11-27T10:54:00Z</cp:lastPrinted>
  <dcterms:modified xsi:type="dcterms:W3CDTF">2015-11-27T09:55:00Z</dcterms:modified>
  <cp:revision>11</cp:revision>
  <dc:subject/>
  <dc:title/>
</cp:coreProperties>
</file>